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 СОВЕТ ОСОК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АЧ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МСКОЙ ОБЛАСТИ</w:t>
      </w:r>
    </w:p>
    <w:p>
      <w:pPr>
        <w:pStyle w:val="ConsTitle"/>
        <w:widowControl/>
        <w:ind w:right="0" w:hanging="0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0.07.2024</w:t>
        <w:tab/>
        <w:tab/>
        <w:tab/>
        <w:tab/>
        <w:tab/>
        <w:tab/>
        <w:tab/>
        <w:t xml:space="preserve">№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ложение о бюджетном процессе в Положения о бюджетном процессе в Осокинском сельском поселении Калачинского муниципального района 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, с пунктом 24 статьи 1 Федерального закона от 04.08.2023 № 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"Об общих принципах организации местного самоуправления в Российской Федерации", руководствуясь Уставом Осокинского сельского поселения Калачинского муниципального района Омской области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>Осок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РЕШИЛ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юджетном процессе в Осокинском сельском поселении Калачинского муниципального района Омской области, утвержденное решением Совета Осокинского сельского поселения № 12 от 03.05.2023 следующие изменения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четырнадцатый пункта 1 статьи 6 Положения признать утратившим силу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ью 9 Положения признать утратившей силу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убликовать настоящее Решение в газете «Осокинский муниципальный вестник» и разместить на официальном портал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ок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Калачинского муниципального района Омской области Госвеб </w:t>
      </w:r>
      <w:r>
        <w:rPr>
          <w:rFonts w:cs="Times New Roman" w:ascii="Times New Roman" w:hAnsi="Times New Roman"/>
          <w:sz w:val="28"/>
        </w:rPr>
        <w:t>https://osokinskogo-r52.gosweb.gosuslugi.ru/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Осокинского сельского поселения</w:t>
        <w:tab/>
        <w:tab/>
        <w:tab/>
        <w:t>Н.В. Железовская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Осокинского сельского поселения </w:t>
        <w:tab/>
        <w:tab/>
        <w:tab/>
        <w:t>Л.Е. Овчар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487E08B1F49E6A62F97A46675306C2EAE8AE1F15163A20AF484D1551027C0EBD9B656D9E8A7C2560l6P" TargetMode="External"/><Relationship Id="rId3" Type="http://schemas.openxmlformats.org/officeDocument/2006/relationships/hyperlink" Target="consultantplus://offline/ref=F6487E08B1F49E6A62F97A46675306C2EAEFAF1A11163A20AF484D155160l2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3:08:00Z</dcterms:created>
  <dc:creator>Chernova Чернова Л Н</dc:creator>
  <dc:description/>
  <cp:keywords/>
  <dc:language>en-US</dc:language>
  <cp:lastModifiedBy>LUDA_O</cp:lastModifiedBy>
  <cp:lastPrinted>2023-04-03T09:35:00Z</cp:lastPrinted>
  <dcterms:modified xsi:type="dcterms:W3CDTF">2024-07-29T04:38:00Z</dcterms:modified>
  <cp:revision>70</cp:revision>
  <dc:subject/>
  <dc:title/>
</cp:coreProperties>
</file>