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СОК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7.09.2024</w:t>
        <w:tab/>
        <w:tab/>
        <w:tab/>
        <w:tab/>
        <w:tab/>
        <w:tab/>
        <w:tab/>
        <w:tab/>
        <w:t xml:space="preserve">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Осокинског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сельского поселения от 15.12.2023 № 34 «О бюджете Осокинского сельского поселения на 2024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Осокинском сельском поселении Калачинского муниципального района Омском области, Совет Осокин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Осокинского сельского поселения от 15.12.2023 № 34 «О бюджете Осокин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подпункте 1) пункта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4 331 486,00» заменить цифрами «54 921 396,6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54 605 109,25» заменить цифрами «55 195 019,85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. В подпункте 1) пункта 1 статьи 6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47 468 197,00» заменить цифрами «49 108 107,6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8. Приложение № 7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 поселения</w:t>
        <w:tab/>
        <w:tab/>
        <w:tab/>
        <w:t xml:space="preserve">                          С.В. Елистр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Председатель Совета Осокинского 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сельского поселения                                                               Н.В. Железо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5:00Z</dcterms:created>
  <dc:creator>Dyakova</dc:creator>
  <dc:description/>
  <cp:keywords/>
  <dc:language>en-US</dc:language>
  <cp:lastModifiedBy>LUDA_O</cp:lastModifiedBy>
  <cp:lastPrinted>2024-06-17T08:46:00Z</cp:lastPrinted>
  <dcterms:modified xsi:type="dcterms:W3CDTF">2024-09-26T04:45:00Z</dcterms:modified>
  <cp:revision>2</cp:revision>
  <dc:subject/>
  <dc:title>________________________________________________</dc:title>
</cp:coreProperties>
</file>