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caps/>
          <w:sz w:val="24"/>
          <w:szCs w:val="28"/>
        </w:rPr>
      </w:pPr>
      <w:r>
        <w:rPr>
          <w:i/>
          <w:caps/>
          <w:sz w:val="24"/>
          <w:szCs w:val="28"/>
        </w:rPr>
        <w:t xml:space="preserve">внесены изминения и дополнения от </w:t>
      </w:r>
    </w:p>
    <w:p>
      <w:pPr>
        <w:pStyle w:val="Heading2"/>
        <w:rPr>
          <w:i/>
          <w:i/>
          <w:caps/>
          <w:sz w:val="24"/>
          <w:szCs w:val="28"/>
        </w:rPr>
      </w:pPr>
      <w:r>
        <w:rPr>
          <w:i/>
          <w:caps/>
          <w:sz w:val="24"/>
          <w:szCs w:val="28"/>
        </w:rPr>
        <w:t>20.09.2013 № 88-п;</w:t>
      </w:r>
    </w:p>
    <w:p>
      <w:pPr>
        <w:pStyle w:val="Heading2"/>
        <w:rPr>
          <w:i/>
          <w:i/>
          <w:caps/>
          <w:sz w:val="24"/>
          <w:szCs w:val="28"/>
        </w:rPr>
      </w:pPr>
      <w:r>
        <w:rPr>
          <w:i/>
          <w:caps/>
          <w:sz w:val="24"/>
          <w:szCs w:val="28"/>
        </w:rPr>
        <w:t>28.01.15 № 11-п,</w:t>
      </w:r>
    </w:p>
    <w:p>
      <w:pPr>
        <w:pStyle w:val="Heading2"/>
        <w:rPr>
          <w:i/>
          <w:i/>
          <w:caps/>
          <w:sz w:val="24"/>
          <w:szCs w:val="28"/>
        </w:rPr>
      </w:pPr>
      <w:r>
        <w:rPr>
          <w:i/>
          <w:caps/>
          <w:sz w:val="24"/>
          <w:szCs w:val="28"/>
        </w:rPr>
        <w:t xml:space="preserve"> </w:t>
      </w:r>
      <w:r>
        <w:rPr>
          <w:i/>
          <w:sz w:val="24"/>
          <w:szCs w:val="28"/>
        </w:rPr>
        <w:t>17.02.2016 № 11-п</w:t>
      </w:r>
      <w:r>
        <w:rPr>
          <w:i/>
          <w:caps/>
          <w:sz w:val="24"/>
          <w:szCs w:val="28"/>
        </w:rPr>
        <w:t>;</w:t>
      </w:r>
    </w:p>
    <w:p>
      <w:pPr>
        <w:pStyle w:val="Heading2"/>
        <w:rPr>
          <w:i/>
          <w:i/>
          <w:caps/>
          <w:sz w:val="24"/>
          <w:szCs w:val="28"/>
        </w:rPr>
      </w:pPr>
      <w:r>
        <w:rPr>
          <w:i/>
          <w:caps/>
          <w:sz w:val="24"/>
          <w:szCs w:val="28"/>
        </w:rPr>
        <w:t xml:space="preserve"> </w:t>
      </w:r>
      <w:r>
        <w:rPr>
          <w:i/>
          <w:sz w:val="24"/>
          <w:szCs w:val="28"/>
        </w:rPr>
        <w:t>14.04.2016 № 33-п;</w:t>
      </w:r>
    </w:p>
    <w:p>
      <w:pPr>
        <w:pStyle w:val="Heading2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19.08.2020 № 24-п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4.12.2022 № 34-п </w:t>
      </w:r>
    </w:p>
    <w:p>
      <w:pPr>
        <w:pStyle w:val="Heading1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Осокинского сельского поселения</w:t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АЛАЧИНСКОГО МУНИЦИПАЛЬНОГО РАЙОНА </w:t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МСКОЙ ОБЛАСТИ</w:t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От 23.08.2010 № 60-п</w:t>
      </w:r>
    </w:p>
    <w:p>
      <w:pPr>
        <w:pStyle w:val="Normal"/>
        <w:ind w:left="720" w:firstLine="27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урегулированию конфликта интересов в органе местного самоуправления, аппарате избирательной комиссии Осокинского сельского поселения Калачинского муниципального района Омской области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4,1 Федерального закона от 2 марта 2007г. № 25-ФЗ «О муниципальной службе в Российской Федерации», 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урегулированию конфликта интересов в  органе местного самоуправления, аппарате избирательной комиссии Осокинского сельского поселения Калачинского муниципального района Омской област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комиссии по урегулированию конфликта интересов в  органе местного самоуправления, аппарате избирательной комиссии Осокинского сельского поселения Калачинского муниципального района Омской области (приложение № 2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сельского поселения от 15.01.2010г. № 5-п. «О комиссии по урегулированию конфликта интересов в администрации сель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__________ Елистратов С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главы сельского поселения № 60-п от 24.08.2010г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е местного самоуправления, аппарате избирательной комиссии Осокинского сельского поселения 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урегулированию конфликта интересов, образуемой  в  органе местного самоуправления, аппарате избирательной комиссии Осокинского сельского поселения Калачинского муниципального района Омской области (далее – комиссия)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, аппарату избирательной комиссии Осокинского сельского поселения Калачинского муниципального района Омской области (далее – орган местного самоуправления, аппарат избирательной комисс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в Ом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существлении в органе местного самоуправления, аппарате избирательной комисс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об урегулировании конфликта интересов в отношении муниципальных служащих, занимающих должности муниципальной службы в органе местного самоуправления, аппарате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муниципальным правовым актом органа местного самоуправления, избирательной комиссии, которым утверждаются состав комиссии и порядок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руководителем органа местного самоуправления, избирательной комиссии из числа членов комиссии, занимающих должности муниципальной службы в органе местного самоуправления, аппарате избирательной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органа местного самоуправления, избирательной комиссии (председатель комиссии), должностное лицо кадровой службы органа местного самоуправления, аппарата избирательной комиссии, ответственное за работу по профилактике коррупционных и иных правонарушений (секретарь комиссии), муниципальные служащие из юридического (правового) подразделения, других подразделений органа местного самоуправления, аппарата избирательной комиссии, определяемые его руководителем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б)</w:t>
        <w:tab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уководитель органа местного самоуправления Омской области может принять решение о включении в состав комиссии (единой комисс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ставителя общественного совета, образованного при органе местного самоуправления Омской области в соответствии со статьей 13 Федерального закона «Об основах общественного контрол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я общественной организации ветеранов, созданной в органе местного самоуправления Омской области.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7 в редакции п-я № 24- п от 19.08.2022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, избирательной комиссии, на основании запроса руководителя органа местного самоуправления, избирательной комиссии. Согласование осуществляется в десятидневный срок со дня получения запрос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, муниципальные должности в органе местного самоуправления Омской области должно составлять не менее одной четверти от общего числа членов комиссии (единой комиссии)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9 в редакции п-я № 24- п от 19.08.2022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, аппарате избирательной комисс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, избирательной комиссии, специалисты, которые могут дать пояснения по вопросам муниципальной службы и вопросам, рассматриваемым комиссией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—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. аппарате избирательной комиссии, недопустимо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3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,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енный орган субъекта Российской Федераци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пределяемый (определяемые) законами и иными нормативными правовыми актами субъекта Российской Федерации, осуществляет контроль за расходами лиц, замещающих должности, а также за расходами их супруг (супругов) и несовершеннолетних дет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порядке, 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14 в редакции п-я № 24 от 19.08.202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1. Комиссия рассматривает вопрос о применении к муниципальному служащиму, сообщившему в правоохранительные или иные государственныу органы, органы местного самоуправления или средства массовой информации о ставших ему известных фактах коррупции, мер дисциплинарной ответствености за совершением им в течении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в органы прокуратуры необходимые материалы не менее чем за 5 рабочих дней до дня заседания комиссии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14.1 введен п-ем № 11от 17.02.2016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1. Обращение, указанное в абзаце втором подпункта «б» пункта 14 настоящего Положения, подается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в подразделение кадровой службы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ое предложение исключено п-ем № 33-п от 14.04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3. По результатам рассмотрения уведомления, указанного в подпункте «е» пункта 14 настоящего Положения, подразделением кадровой службы администрации района подготавливается мотивированное заключение о соблюдении гражданином, замещавшим соответствующую должность муниципальной службы в органе местного самоуправления,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предложение исключено п-ем № 33-п от 14.04.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4"/>
          <w:szCs w:val="28"/>
        </w:rPr>
        <w:t>Пункты 15.1-15.3 дополнены п-ем № 11 от 28.01.2015</w:t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15.4. Уведомление, указанное в абзаце четвертом подпункта "б" пункта 14 настоящего Положения, рассматривается подразделением кадровой службы администрации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е"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. Глава Осокин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. 15.4, 15.5 введены п-ем № 33-п от 14.04.2016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. 15.5. в редакции п-я от 14.12.2022 № 34-п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муниципальным правовым актом органа местного самоуправления, аппарата избирательной комисс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16 изменен п-ем № 11 от 28.01.2015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а в редакции п-ем № 33-п от 14.04.2016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ункт 16.1 дополнен п-ем № 11 от 28.01.2015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17 в редакции п-ем № 33-п от 14.04.2016</w:t>
      </w:r>
    </w:p>
    <w:p>
      <w:pPr>
        <w:pStyle w:val="Heading2"/>
        <w:ind w:firstLine="708"/>
        <w:jc w:val="both"/>
        <w:rPr/>
      </w:pPr>
      <w:r>
        <w:rP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Heading2"/>
        <w:ind w:firstLine="708"/>
        <w:jc w:val="both"/>
        <w:rPr/>
      </w:pPr>
      <w:r>
        <w:rPr/>
        <w:t>а)</w:t>
        <w:tab/>
        <w:t>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/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17.1 введен п-ем № 33-п от 14.04.2016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соответствующую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ы 17.18 в редакции п-я № 11 от 28.01.2015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1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, аппарата избирательной комисс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2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, аппарата избирательной комиссии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1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2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, аппарата избирательной комисс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23.1 дополнен п-ем № 11 от 28.01.15</w:t>
      </w:r>
    </w:p>
    <w:p>
      <w:pPr>
        <w:pStyle w:val="Heading2"/>
        <w:ind w:firstLine="708"/>
        <w:jc w:val="both"/>
        <w:rPr/>
      </w:pPr>
      <w:r>
        <w:rPr/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Heading2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Heading2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Heading2"/>
        <w:ind w:firstLine="708"/>
        <w:jc w:val="both"/>
        <w:rPr/>
      </w:pPr>
      <w:r>
        <w:rPr/>
        <w:t>в) признать, что муниципальным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ым служащему конкретную меру ответственности.";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23.2 введен п-ем № 33-п от 14.04.20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20 - 23, 23.1-23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24  изменен п-ем № 11 от 28.01.15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24  изменен п-ем № 33-п от 14.04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.1. По итогам рассмотрения вопроса, указанного в подпункте «е» пункта 14 настоящего Положения, комиссия принимает в отношении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24.1 введен п-ем № 11 от 28.01.15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6 Для исполнения решений комиссии могут быть подготовлены проекты муниципальных правовых актов органа местного самоуправления, избирательной комиссии, решений или поручений руководителя органа местного самоуправления, аппарата избирательной комиссии, которые в установленном порядке представляются на рассмотрение руководителя органа местного самоуправления, аппарата избирательной комисс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органа местного самоуправления, аппарата избирательной комисс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, аппарат избирательной комисс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руководителю органа местного самоуправления, аппарата избирательной комисс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31  изменен п-ем № 33-п от 14.04.2016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Руководитель органа местного самоуправления, аппарата избирательной комисс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муниципаль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, аппарата избирательной комиссии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, аппарата избирательной комисс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, избирательной комиссии для решения вопроса о применении к муниципальному служащему мер ответственности, предусмотренных муниципальными правовыми акт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органа местного самоуправления, вручается гражданину, замещавшему соответствующую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ункт 35.1 введен п-ем № 11 от 28.01.15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 кадровой службы, ответственное за работу по профилактике коррупционных и иных правонарушений органа местного самоуправлении, аппарата избирательной комиссии Осокинского сельского поселения Калачинского муниципального района Ом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сельского поселения № 60-п от 24.08.201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 в администрации Осо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Сергей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Осокин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шкевич Светла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администрации 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шпенс Наталья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т Людмила Пет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«Осокинская СОШ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цебо Ан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МОУ «Березов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86475F10E6DE66FCCFA9B8BE268BC91D8C1E4FDeBUBG" TargetMode="External"/><Relationship Id="rId3" Type="http://schemas.openxmlformats.org/officeDocument/2006/relationships/hyperlink" Target="consultantplus://offline/ref=A0A6346FB8257755C892D8539FDB8732686475F10E6DE66FCCFA9B8BE268BC91D8C1E4FDeBUBG" TargetMode="External"/><Relationship Id="rId4" Type="http://schemas.openxmlformats.org/officeDocument/2006/relationships/hyperlink" Target="consultantplus://offline/ref=18B525487D44B06F8EC0DC5A66A194E68A283DE17532E69F0CC174C83DE7BE9208B59B9F317A54F9fCy0J" TargetMode="External"/><Relationship Id="rId5" Type="http://schemas.openxmlformats.org/officeDocument/2006/relationships/hyperlink" Target="consultantplus://offline/ref=18B525487D44B06F8EC0DC5A66A194E68A283DE17532E69F0CC174C83DE7BE9208B59B9F317A54F9fCy0J" TargetMode="External"/><Relationship Id="rId6" Type="http://schemas.openxmlformats.org/officeDocument/2006/relationships/hyperlink" Target="consultantplus://offline/ref=A0A6346FB8257755C892D8539FDB8732686475F10E6DE66FCCFA9B8BE268BC91D8C1E4FDeBU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Хришпенс</dc:creator>
  <dc:description/>
  <cp:keywords/>
  <dc:language>en-US</dc:language>
  <cp:lastModifiedBy>LUDA_O</cp:lastModifiedBy>
  <cp:lastPrinted>2010-09-06T11:29:00Z</cp:lastPrinted>
  <dcterms:modified xsi:type="dcterms:W3CDTF">2022-12-16T04:09:00Z</dcterms:modified>
  <cp:revision>28</cp:revision>
  <dc:subject/>
  <dc:title>ГЛАВА ОСОКИНСКОГО СЕЛЬСКОГО ПОСЕЛЕНИЯ</dc:title>
</cp:coreProperties>
</file>