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12.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7791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оекту решения «О бюджете Осокинского сельского поселения на 2023 год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2.2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оекту решения «О бюджете Осокинского сельского поселения на 2023 год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сокинского сельского поселения от 18.11.2022 № 38 были назначены публичные слушания по проекту решения «О бюджете Осокинского сельского поселения на 2023 год» с указанием даты, времени и места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«О бюджете Осокинского сельского поселения на 2022 год» был опубликован (размещен) в сети общего доступа «Интернет» на официальном сайте Администрации Осокинского сельского поселения и на информационном стенде в местах массового скопления людей.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.12.2022 года в 16 часов 00 минут по адресу: Омская обл., Калачинский р-н, с. Осокино, актовый зал МБУК «Осокинский ДК» проводились слушания по проекту решения «О бюджете Осокинского сельского поселения на 2023 год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- Глава Осокинского сельского поселения С.В.Елистра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О бюджете Осокинского сельского поселения на 2023 год» председатель С.В. Елистра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Осокинского сельского поселения замечания (предложения) по проекту решения «О бюджете Осокинского сельского поселения на 2023 год» не поступило, что отражено в протоколе ведения публичных слушаний по проекту решения «О бюджете Осокинского сельского поселения на 2023 год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«О бюджете Осокинского сельского поселения на 2023 год» признаны состоявшимис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стоящее заключение и протокол публичных слушаний подлежат опубликованию в установлен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>С.В.Елистрат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Ахтарьянова Л.</dc:creator>
  <dc:description/>
  <cp:keywords/>
  <dc:language>en-US</dc:language>
  <cp:lastModifiedBy>LUDA_O</cp:lastModifiedBy>
  <cp:lastPrinted>2022-12-05T15:51:00Z</cp:lastPrinted>
  <dcterms:modified xsi:type="dcterms:W3CDTF">2022-12-05T09:51:00Z</dcterms:modified>
  <cp:revision>18</cp:revision>
  <dc:subject/>
  <dc:title/>
</cp:coreProperties>
</file>